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y Endre Német Nemzetiségi Nyelvoktató Általános Iskola é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pfokú Művészeti Iskol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181 Berhida, Kossuth. u. 11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KÉRELEM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Bizonyítvány másodlatho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Igazgatónő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 ………………………………………………….azzal a kéréssel fordulok Önhöz, hogy szíveskedjen részemre bizonyítvány másodlatot kiállít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nyítvány másodlat kiállításának indoka (megsemmisült/elveszett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at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név: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: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olsó elvégzett általános iskolai évfolyam: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iskola befejezésének éve: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ályfőnök neve:……………………………………………………………………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nyítvány másodlat kiállításához szükséges </w:t>
      </w:r>
      <w:r>
        <w:rPr>
          <w:rFonts w:cs="Times New Roman" w:ascii="Times New Roman" w:hAnsi="Times New Roman"/>
          <w:b/>
          <w:sz w:val="24"/>
          <w:szCs w:val="24"/>
        </w:rPr>
        <w:t>2.000,- Ft-os illetékbélyeget a kérelemhez mellékel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umentumot szíveskedjenek az alábbi névre és címre kikülde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Köszönettel:………………………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58:00Z</dcterms:created>
  <dc:creator>Ady Endre</dc:creator>
  <dc:description/>
  <dc:language>en-US</dc:language>
  <cp:lastModifiedBy>Borai</cp:lastModifiedBy>
  <cp:lastPrinted>2015-04-29T19:57:00Z</cp:lastPrinted>
  <dcterms:modified xsi:type="dcterms:W3CDTF">2015-04-29T17:58:00Z</dcterms:modified>
  <cp:revision>2</cp:revision>
  <dc:subject/>
  <dc:title/>
</cp:coreProperties>
</file>